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 xml:space="preserve">                    Capítulo 7 – Tarea 1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  <w:r>
        <w:rPr>
          <w:b/>
          <w:bCs/>
          <w:sz w:val="28"/>
          <w:szCs w:val="28"/>
          <w:lang w:val="es-ES"/>
        </w:rPr>
        <w:tab/>
        <w:tab/>
        <w:tab/>
        <w:tab/>
        <w:t>20 puntos</w:t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Vocabulario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mpleta las oraciones con el término adecuado:</w:t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173355</wp:posOffset>
                </wp:positionV>
                <wp:extent cx="5378450" cy="108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exportar</w:t>
                              <w:tab/>
                              <w:tab/>
                              <w:t>impuestos</w:t>
                              <w:tab/>
                              <w:tab/>
                              <w:t>huelga</w:t>
                              <w:tab/>
                              <w:tab/>
                              <w:t>sindic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ab/>
                              <w:t>la cuenta de ahorros</w:t>
                              <w:tab/>
                              <w:t>gerente</w:t>
                              <w:tab/>
                              <w:t>la globaliza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socio</w:t>
                              <w:tab/>
                              <w:tab/>
                              <w:tab/>
                              <w:t>reunión</w:t>
                              <w:tab/>
                              <w:tab/>
                              <w:tab/>
                              <w:t>el currículu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85.1pt;mso-wrap-distance-left:9.05pt;mso-wrap-distance-right:9.05pt;mso-wrap-distance-top:0pt;mso-wrap-distance-bottom:0pt;margin-top:13.6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exportar</w:t>
                        <w:tab/>
                        <w:tab/>
                        <w:t>impuestos</w:t>
                        <w:tab/>
                        <w:tab/>
                        <w:t>huelga</w:t>
                        <w:tab/>
                        <w:tab/>
                        <w:t>sindic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ab/>
                        <w:t>la cuenta de ahorros</w:t>
                        <w:tab/>
                        <w:t>gerente</w:t>
                        <w:tab/>
                        <w:t>la globalización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socio</w:t>
                        <w:tab/>
                        <w:tab/>
                        <w:tab/>
                        <w:t>reunión</w:t>
                        <w:tab/>
                        <w:tab/>
                        <w:tab/>
                        <w:t>el currí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Otra palabra para “jefe”:  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s-ES"/>
        </w:rPr>
        <w:t>Un grupo que lucha por los derechos de los obreros es un ___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s-ES"/>
        </w:rPr>
        <w:t>Tenemos una _____________________ a las dos para hablar del proyecto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ndar los productos al extranjero es _____________________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n documento que contiene información sobre tu vida profesional es ________________________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s-ES"/>
        </w:rPr>
        <w:t>Lo que todo el mundo paga al gobierno cada año:  _________________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na cuenta bancaria que sirve para guardar dinero a largo plazo es ___________________________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uando los obreros dejan de trabajar por un período de tiempo están en ________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s-ES"/>
        </w:rPr>
        <w:t>El aumento de impresas multinacionales es _______________________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Tu compañero de trabajo es tu _________________________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raduce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overty = 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Wealth=__________________________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Conditional: 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mpleta las oraciones con los verbos en el condicional…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Tú me _________________ (explicar) la tarea, por favor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s-ES"/>
        </w:rPr>
        <w:t>Mi esposo _________________ (gastar) mucho para poder ir al concierto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_________________ (tener) que decir que no me gustó la cena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s-ES"/>
        </w:rPr>
        <w:t>Ellos dijeron que no ___________________ (venir) a la fiesta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osotros ____________________ (estudiar) más si tuviéramos tiempo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ES"/>
        </w:rPr>
        <w:t>Past Subjunctive:  (el imperfecto de subjuntivo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mpleta las oraciones con los verbos en el imperfecto del subjuntivo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s-ES"/>
        </w:rPr>
        <w:t>Yo esperaba que mi novio me _________________ (traer) rosa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s-ES"/>
        </w:rPr>
        <w:t>El profesor recomendaba que nosotros _________________ (hacer) la tare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ú querías que yo ______________ (ir) a España para visita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s-ES"/>
        </w:rPr>
        <w:t>Era importante que tú __________________ (comprar) un coche para ir al trabajo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us padres querían que ella __________________ (estudiar) la medicina.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453" w:leader="none"/>
        </w:tabs>
        <w:rPr/>
      </w:pPr>
      <w:r>
        <w:rPr>
          <w:b/>
          <w:bCs/>
          <w:sz w:val="28"/>
          <w:szCs w:val="28"/>
          <w:lang w:val="es-ES"/>
        </w:rPr>
        <w:t>“</w:t>
      </w:r>
      <w:r>
        <w:rPr>
          <w:b/>
          <w:bCs/>
          <w:sz w:val="28"/>
          <w:szCs w:val="28"/>
          <w:lang w:val="es-ES"/>
        </w:rPr>
        <w:t>Si” clauses</w:t>
        <w:tab/>
      </w:r>
    </w:p>
    <w:p>
      <w:pPr>
        <w:pStyle w:val="Normal"/>
        <w:tabs>
          <w:tab w:val="clear" w:pos="720"/>
          <w:tab w:val="left" w:pos="2453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mpleta las oraciones con el verbo apropiado..</w:t>
      </w:r>
    </w:p>
    <w:p>
      <w:pPr>
        <w:pStyle w:val="Normal"/>
        <w:tabs>
          <w:tab w:val="clear" w:pos="720"/>
          <w:tab w:val="left" w:pos="2453" w:leader="none"/>
        </w:tabs>
        <w:ind w:left="720" w:hanging="0"/>
        <w:rPr/>
      </w:pPr>
      <w:r>
        <w:rPr>
          <w:sz w:val="28"/>
          <w:szCs w:val="28"/>
          <w:lang w:val="es-ES"/>
        </w:rPr>
        <w:t>1. Si tuviera un coche nuevo, lo _________________ (cuidar) mucho.</w:t>
      </w:r>
    </w:p>
    <w:p>
      <w:pPr>
        <w:pStyle w:val="Normal"/>
        <w:tabs>
          <w:tab w:val="clear" w:pos="720"/>
          <w:tab w:val="left" w:pos="2453" w:leader="none"/>
        </w:tabs>
        <w:ind w:left="720" w:hanging="0"/>
        <w:rPr/>
      </w:pPr>
      <w:r>
        <w:rPr>
          <w:sz w:val="28"/>
          <w:szCs w:val="28"/>
          <w:lang w:val="es-ES"/>
        </w:rPr>
        <w:t>2. Viajaría más si ________________ (tener) el tiempo.</w:t>
      </w:r>
    </w:p>
    <w:p>
      <w:pPr>
        <w:pStyle w:val="Normal"/>
        <w:tabs>
          <w:tab w:val="clear" w:pos="720"/>
          <w:tab w:val="left" w:pos="2453" w:leader="none"/>
        </w:tabs>
        <w:ind w:left="720" w:hanging="0"/>
        <w:rPr/>
      </w:pPr>
      <w:r>
        <w:rPr>
          <w:sz w:val="28"/>
          <w:szCs w:val="28"/>
          <w:lang w:val="es-ES"/>
        </w:rPr>
        <w:t>3. Si fuera una estrella de Hollywood, no _______________ (tener) mucha intimidad.</w:t>
      </w:r>
    </w:p>
    <w:p>
      <w:pPr>
        <w:pStyle w:val="Normal"/>
        <w:tabs>
          <w:tab w:val="clear" w:pos="720"/>
          <w:tab w:val="left" w:pos="2453" w:leader="none"/>
        </w:tabs>
        <w:ind w:left="720" w:hanging="0"/>
        <w:rPr/>
      </w:pPr>
      <w:r>
        <w:rPr>
          <w:sz w:val="28"/>
          <w:szCs w:val="28"/>
          <w:lang w:val="es-ES"/>
        </w:rPr>
        <w:t>4. Te llamaré esta noche si ______________ (poder).</w:t>
      </w:r>
    </w:p>
    <w:p>
      <w:pPr>
        <w:pStyle w:val="Normal"/>
        <w:tabs>
          <w:tab w:val="clear" w:pos="720"/>
          <w:tab w:val="left" w:pos="2453" w:leader="none"/>
        </w:tabs>
        <w:ind w:left="720" w:hanging="0"/>
        <w:rPr/>
      </w:pPr>
      <w:r>
        <w:rPr>
          <w:sz w:val="28"/>
          <w:szCs w:val="28"/>
          <w:lang w:val="es-ES"/>
        </w:rPr>
        <w:t>5. Cuando era niño si yo tenía miedo ______________ (dormir) con mis padres.</w:t>
      </w:r>
    </w:p>
    <w:p>
      <w:pPr>
        <w:pStyle w:val="Normal"/>
        <w:tabs>
          <w:tab w:val="clear" w:pos="720"/>
          <w:tab w:val="left" w:pos="2453" w:leader="none"/>
        </w:tabs>
        <w:ind w:left="720" w:hanging="0"/>
        <w:rPr/>
      </w:pPr>
      <w:r>
        <w:rPr>
          <w:sz w:val="28"/>
          <w:szCs w:val="28"/>
          <w:lang w:val="es-ES"/>
        </w:rPr>
        <w:t>6. Yo te visitaría más si ________________ (vivir) más cerca.</w:t>
      </w:r>
    </w:p>
    <w:p>
      <w:pPr>
        <w:pStyle w:val="Normal"/>
        <w:tabs>
          <w:tab w:val="clear" w:pos="720"/>
          <w:tab w:val="left" w:pos="2453" w:leader="none"/>
        </w:tabs>
        <w:ind w:left="7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7.  Marta _______________ (venir) con nosotros al cine si termina su trabajo.</w:t>
      </w:r>
    </w:p>
    <w:p>
      <w:pPr>
        <w:pStyle w:val="Normal"/>
        <w:tabs>
          <w:tab w:val="clear" w:pos="720"/>
          <w:tab w:val="left" w:pos="2453" w:leader="none"/>
        </w:tabs>
        <w:ind w:left="7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8.  Si pudiera vivir en cualquier país, __________________ (elegir) Estados Unidos.</w:t>
      </w:r>
    </w:p>
    <w:p>
      <w:pPr>
        <w:pStyle w:val="Normal"/>
        <w:tabs>
          <w:tab w:val="clear" w:pos="720"/>
          <w:tab w:val="left" w:pos="2453" w:leader="none"/>
        </w:tabs>
        <w:ind w:left="720" w:hanging="0"/>
        <w:rPr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53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453" w:leader="none"/>
        </w:tabs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00:00Z</dcterms:created>
  <dc:creator>kgarcia</dc:creator>
  <dc:description/>
  <cp:keywords/>
  <dc:language>en-US</dc:language>
  <cp:lastModifiedBy>Kathryn Garcia</cp:lastModifiedBy>
  <dcterms:modified xsi:type="dcterms:W3CDTF">2021-05-14T18:00:00Z</dcterms:modified>
  <cp:revision>2</cp:revision>
  <dc:subject/>
  <dc:title/>
</cp:coreProperties>
</file>