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ind w:left="-1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Microbial Genetic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>A. Structure of DNA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 Discovered by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Stores genetic information for the production of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 Composed of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A nucleotide is composed of a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) The 4 bases of DNA are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Sugar –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) Phosphate –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) Bases attach to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) Hydroxyl (-OH) group on the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) Phosphate group on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>4. Nucleotides arranged in chains (strands)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 xml:space="preserve">A) The ends of each strand are identified by the number of the carbon nearest to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that end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5. Bases are held together by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A) Base Pairing Rule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)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6. DNA is a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. DNA Replication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>1. Semi-Conservative Replication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>A) Results in 2 molecules; each with 1 original strand and 1 new strand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B) Uses multiple enzymes: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) </w:t>
        <w:tab/>
        <w:tab/>
        <w:tab/>
        <w:tab/>
        <w:tab/>
        <w:t>– unwinds the double helix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) Breaks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bonds between base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</w:t>
        <w:tab/>
        <w:tab/>
        <w:tab/>
        <w:tab/>
        <w:tab/>
        <w:tab/>
        <w:tab/>
        <w:tab/>
        <w:tab/>
        <w:t xml:space="preserve"> – builds new strand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) Cannot add nucleotides without one already being present (cannot start from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scratch)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i) Requires an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(a) Small section of RNA that initiates DNA replication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(i) Created by </w:t>
        <w:tab/>
        <w:tab/>
        <w:tab/>
        <w:t>(can start from scratch)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) Can only add new nucleotides to the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i) Therefore the enzyme must read the original in a </w:t>
        <w:tab/>
        <w:tab/>
        <w:t xml:space="preserve"> direction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and the new DNA is built in a </w:t>
        <w:tab/>
        <w:tab/>
        <w:t xml:space="preserve"> direction and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) </w:t>
        <w:tab/>
        <w:tab/>
        <w:tab/>
        <w:tab/>
        <w:tab/>
        <w:tab/>
        <w:tab/>
        <w:tab/>
        <w:tab/>
        <w:t xml:space="preserve">– removes &amp; replaces the RNA primer(s) with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DNA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4) </w:t>
        <w:tab/>
        <w:tab/>
        <w:tab/>
        <w:tab/>
        <w:tab/>
        <w:tab/>
        <w:t>– joins together DNA fragment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. DNA Expression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>1. Transcription-Translation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A) Process by which information is taken from DNA and used to make protein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>A) Process by which RNA is created from a DNA template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) RNA polymerase “reads” the template DNA strand and creates a complementary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 xml:space="preserve">   RNA strand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) It recognizes </w:t>
      </w:r>
      <w:r>
        <w:rPr>
          <w:sz w:val="28"/>
          <w:szCs w:val="28"/>
          <w:u w:val="single"/>
        </w:rPr>
        <w:t>promoter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termination</w:t>
      </w:r>
      <w:r>
        <w:rPr>
          <w:sz w:val="28"/>
          <w:szCs w:val="28"/>
        </w:rPr>
        <w:t xml:space="preserve"> regions on the DNA template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A) Process by which a polypeptide strand is created from a mRNA template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) Occurs in the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) Ribosome begins “reading” the mRNA strand until it reaches the start codon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) </w:t>
        <w:tab/>
        <w:tab/>
        <w:tab/>
        <w:tab/>
        <w:t xml:space="preserve"> – three-nucleotide sequence that represents one amino acid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) </w:t>
        <w:tab/>
        <w:tab/>
        <w:tab/>
        <w:tab/>
        <w:t xml:space="preserve"> brings in the appropriate amino acid for the AUG codon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) The next codon is read and another amino acid comes in forming a peptide bond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 xml:space="preserve">   with the previous one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F) This continues until the ribosomes reaches a stop (nonsense) codon on the mRNA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) Can be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>G) The new protein is released to the cell for use or release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ind w:left="-187" w:hanging="0"/>
        <w:rPr>
          <w:sz w:val="28"/>
          <w:szCs w:val="28"/>
        </w:rPr>
      </w:pPr>
      <w:r>
        <w:rPr>
          <w:sz w:val="28"/>
          <w:szCs w:val="28"/>
        </w:rPr>
        <w:t>Genetic Engineering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>A. Tools &amp; Technique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>1. DNA strand propertie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>A) Strands denature (separate) at near-boiling temperature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>B) Strands renature (reform) as the strands cool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Enzyme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ab/>
        <w:t>1) Capable of recognizing specific sequences and clipping the DNA at that location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Used to splice pieces of DNA into plasmids and chromosome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) DNA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Used to rejoin DNA fragment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) DNA &amp; RNA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ab/>
        <w:t>1) Used to make new strands of DNA or RNA (respectively)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)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ab/>
        <w:t>1) Uses an RNA template to create a strand of DNA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Can be used to help sequence RNA or examine DNA with the “junk” segments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removed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Visualization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) Uses an electrical current and a gelatin-like medium to create a visual pattern of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DNA fragment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Oligonucleotide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) Smaller segments of DNA are created for research purposes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ab/>
        <w:t xml:space="preserve">B) Most eukaryotic DNA is too large to study as a whole; oligonucleotides allow it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to be studied in pieces and then information is consolidated to observe the whole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genome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ab/>
        <w:t>C) Oligonucleotides can also be sequenced using a sequencer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) Can sequence 500-10 million bp segments at a rate of about 1000 bp/day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 xml:space="preserve">A) Allows one to create millions of copies of a specific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>B) Most often know in advance the segments to be copied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) Requires: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) A sample of the </w:t>
        <w:tab/>
        <w:tab/>
        <w:tab/>
        <w:tab/>
        <w:tab/>
        <w:tab/>
        <w:t xml:space="preserve"> with the segment to be copied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The appropriate </w:t>
        <w:tab/>
        <w:tab/>
        <w:tab/>
        <w:tab/>
        <w:tab/>
        <w:tab/>
        <w:t xml:space="preserve"> to extract the desired segment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ab/>
        <w:t xml:space="preserve">3) The appropriate </w:t>
        <w:tab/>
        <w:tab/>
        <w:tab/>
        <w:tab/>
        <w:tab/>
        <w:t xml:space="preserve"> to initiate replication of that segment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ab/>
        <w:t xml:space="preserve">4) </w:t>
        <w:tab/>
        <w:tab/>
        <w:tab/>
        <w:tab/>
        <w:tab/>
        <w:tab/>
        <w:t xml:space="preserve"> to make copies of that segment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5) A </w:t>
        <w:tab/>
        <w:tab/>
        <w:tab/>
        <w:tab/>
        <w:tab/>
        <w:tab/>
        <w:t xml:space="preserve"> to heat and cool the DNA so it can denature and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renature multiple time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>B. Recombinant DNA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>A) The transfer of DNA from one organism to another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ab/>
        <w:t>1) Results in a new genetic strain different from the donor and original recipient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ab/>
        <w:t>2) Normally involves the transfer of plasmid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) The recipient organism must accept the DNA into its genetic make-up, express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it, and pass it on to its offspring for the transfer to be successful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Can occur naturally or artificially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B) 3 mechanisms of natural transfer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)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) Involves a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) Pilus forms a bridge between the 2 organisms and a replicated plasmid is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ab/>
        <w:tab/>
        <w:t xml:space="preserve">   transferred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c) Only certain bacteria are able to produce a pilus but that trait is also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ab/>
        <w:tab/>
        <w:t xml:space="preserve">   transferred through this proces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) Generally limited to organisms of the same genu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) A cell “picks up” a piece of DNA from the environment usually from a lysed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ab/>
        <w:tab/>
        <w:t xml:space="preserve">   cell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) Allows a cell to get genetic material from an entirely different specie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)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) Involves infection by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) The phage carries genetic material from its previous host cell into the new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ab/>
        <w:tab/>
        <w:t xml:space="preserve">   host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) Genes can also be introduced artificially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) </w:t>
        <w:tab/>
        <w:tab/>
        <w:tab/>
        <w:tab/>
        <w:tab/>
        <w:tab/>
        <w:t xml:space="preserve"> – process of artificially introducing genes into organism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ab/>
        <w:tab/>
        <w:t xml:space="preserve">a) Transfected orgs. may be patented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) Can be microbes, plants, or animal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ab/>
        <w:tab/>
        <w:tab/>
        <w:t>i) Bacteria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a) Plays a major role in agriculture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(i) Can act as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ab/>
        <w:tab/>
        <w:tab/>
        <w:t>ii) Viruse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a) Often used to transmit the gene into another organism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(i) </w:t>
        <w:tab/>
        <w:tab/>
        <w:tab/>
        <w:tab/>
        <w:tab/>
        <w:t xml:space="preserve"> – a microbe or virus that transmits material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(wanted or unwanted) into a host organism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(b) Gene therapy, experimental vaccines, and pathogenic testing all use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transfected viruse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ab/>
        <w:tab/>
        <w:tab/>
        <w:t>iii) Plant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a) Can introduce a number of new characteristic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(i)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(ii)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ind w:firstLine="37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(iii)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ab/>
        <w:tab/>
        <w:tab/>
        <w:t>iv) Animal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a) Serve many valuable purposes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(i) Production of human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(ii) The study of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(iii)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(iv) 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1122" w:leader="none"/>
          <w:tab w:val="left" w:pos="1496" w:leader="none"/>
          <w:tab w:val="left" w:pos="1870" w:leader="none"/>
          <w:tab w:val="left" w:pos="2431" w:leader="none"/>
          <w:tab w:val="left" w:pos="2992" w:leader="none"/>
          <w:tab w:val="left" w:pos="3366" w:leader="none"/>
          <w:tab w:val="left" w:pos="3927" w:leader="none"/>
          <w:tab w:val="left" w:pos="4301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>(v) Nearly all early research involving human genetic thera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28:00Z</dcterms:created>
  <dc:creator>Noel Hitzeman</dc:creator>
  <dc:description/>
  <cp:keywords/>
  <dc:language>en-US</dc:language>
  <cp:lastModifiedBy>Jason Hitzeman</cp:lastModifiedBy>
  <dcterms:modified xsi:type="dcterms:W3CDTF">2017-09-19T19:31:00Z</dcterms:modified>
  <cp:revision>17</cp:revision>
  <dc:subject/>
  <dc:title>Microbial Genetics</dc:title>
</cp:coreProperties>
</file>